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Некоммерческое партнерство «Лига проектировщиков Калужской области»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248019 город Калуга, переулок Старообрядческий, д.23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 xml:space="preserve">тел./факс 8 (4842) 79-55-58  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E</w:t>
      </w:r>
      <w:r>
        <w:rPr>
          <w:rFonts w:cs="Arial" w:ascii="Ariac;Arial Narrow" w:hAnsi="Ariac;Arial Narrow"/>
          <w:b/>
          <w:sz w:val="22"/>
          <w:szCs w:val="22"/>
        </w:rPr>
        <w:t>-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mail</w:t>
      </w:r>
      <w:r>
        <w:rPr>
          <w:rFonts w:cs="Arial" w:ascii="Ariac;Arial Narrow" w:hAnsi="Ariac;Arial Narrow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_40@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  <w:r>
        <w:rPr>
          <w:rFonts w:cs="Arial" w:ascii="Ariac;Arial Narrow" w:hAnsi="Ariac;Arial Narrow"/>
          <w:b/>
          <w:sz w:val="22"/>
          <w:szCs w:val="22"/>
        </w:rPr>
        <w:t xml:space="preserve"> сайт: </w:t>
      </w:r>
      <w:hyperlink r:id="rId4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40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 от «___» ___________ 2013 г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№ _____ от «___» ______________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Министерство строительства и ЖКХ РФ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ind w:left="-1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В соответствии со ст. 23 и 30 Градостроительного кодекса РФ в составе Генеральных планов поселений и Генеральных планов городских округов (ГП), а также Правил землепользования и застройки (ПЗЗ) должны быть отражены зоны с особыми условиями использования территорий (охранные, санитарно-защитные зоны (СЗЗ), зоны охраны объектов культурного наследия (памятников истории и культуры) народов Российской Федерации)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</w:t>
      </w:r>
      <w:r>
        <w:rPr>
          <w:rFonts w:cs="Calibri" w:ascii="Calibri" w:hAnsi="Calibri"/>
          <w:b/>
          <w:i/>
        </w:rPr>
        <w:t>устанавливаемые в соответствии с законодательством Российской Федерации</w:t>
      </w:r>
      <w:r>
        <w:rPr>
          <w:rFonts w:cs="Calibri" w:ascii="Calibri" w:hAnsi="Calibri"/>
        </w:rPr>
        <w:t xml:space="preserve"> – п.4 ст.1 ГрК РФ).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Наличие и размеры вышеперечисленных зон устанавливаются напрямую в соответствии с законодательством и иными нормативно-правовыми актами и не могут быть добавлены, отменены, увеличены или уменьшены в зависимости от общественного мнения.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ждение ГП и ПЗЗ и внесение в них изменений в соответствии с кодексом осуществляется через процедуру публичных слушаний.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В соответствии с п.6.2 </w:t>
      </w:r>
      <w:r>
        <w:rPr>
          <w:rFonts w:cs="Calibri" w:ascii="Calibri" w:hAnsi="Calibri"/>
          <w:bCs/>
          <w:color w:val="000000"/>
        </w:rPr>
        <w:t>Положения о Министерстве строительства и жилищно-коммунального хозяйства Российской Федерации прошу дать следующее разъяснение: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>- возможно ли внесение текущих изменений в состав и границы вышеперечисленных зон в ГП и ПЗЗ без проведения публичных слушаний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 текущими изменениями понимается решение санитарного врача об установлении СЗЗ в соответствии с действующим законодательством, ликвидация предприятия со сносом строений и сооружений (соответственно и отсутствием СЗЗ), появление новых зон охраны вновь выявленных объектов культурного наследия, либо отмена подобной зоны охраны в связи с исключением объекта из реестра памятников и пр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Calibri" w:cs="Calibri" w:ascii="Calibri" w:hAnsi="Calibri"/>
          <w:b/>
          <w:lang w:eastAsia="en-US"/>
        </w:rPr>
        <w:t>СРО НП «ЛпКо»                                                                                                         А.Н.Фокин</w:t>
      </w:r>
    </w:p>
    <w:p>
      <w:pPr>
        <w:pStyle w:val="Normal"/>
        <w:rPr>
          <w:rFonts w:ascii="Ariac;Arial Narrow" w:hAnsi="Ariac;Arial Narrow" w:eastAsia="Calibri" w:cs="Arial"/>
          <w:b/>
          <w:b/>
          <w:lang w:eastAsia="en-US"/>
        </w:rPr>
      </w:pPr>
      <w:r>
        <w:rPr>
          <w:rFonts w:eastAsia="Calibri" w:cs="Arial" w:ascii="Ariac;Arial Narrow" w:hAnsi="Ariac;Arial Narrow"/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8:00Z</dcterms:created>
  <dc:creator>комп</dc:creator>
  <dc:description/>
  <dc:language>en-US</dc:language>
  <cp:lastModifiedBy>Я</cp:lastModifiedBy>
  <cp:lastPrinted>2013-07-22T11:29:00Z</cp:lastPrinted>
  <dcterms:modified xsi:type="dcterms:W3CDTF">2013-12-03T05:58:00Z</dcterms:modified>
  <cp:revision>2</cp:revision>
  <dc:subject/>
  <dc:title/>
</cp:coreProperties>
</file>